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ΚΑΤΑΣΤΑΣΗ ΑΠΟΤΕΛΕΣΜΑΤ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85"/>
        <w:gridCol w:w="2132"/>
        <w:gridCol w:w="1705"/>
        <w:gridCol w:w="1302"/>
      </w:tblGrid>
      <w:tr>
        <w:trPr>
          <w:tblHeader w:val="true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 xml:space="preserve">ΚΩΔ.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U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ΕΝΟΤΗΤ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ΕΠΙΠΕΔ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ΑΠΟΤΕΛΕΣΜ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ΠΟΣΟΣΤΟ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40001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Βάσεις δεδομένων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40049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ηρεσίες διαδικτύου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09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Επεξεργασία κειμένου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09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ηρεσίες διαδικτύου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12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Βάσεις δεδομένων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9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12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Παρουσιάσεις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12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Χρήση Η/Υ  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3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13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ολογιστικά φύλλα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13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ηρεσίες διαδικτύου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35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Επεξεργασία κειμένου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38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ολογιστικά φύλλα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3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38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Παρουσιάσεις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V167250038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Χρήση Η/Υ  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X657130025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Υπολογιστικά φύλλα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τυχί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3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8.4pt;margin-top:50.3pt;width:465.7pt;height:50.95pt;mso-wrap-style:none;v-text-anchor:middle" type="_x0000_t136">
            <v:path textpathok="t"/>
            <v:textpath on="t" fitshape="t" string="Συγχαρητήρια σε όλους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5:00Z</dcterms:created>
  <dc:creator>VELLUM GLOBAL EDUCATIONAL SERVICES</dc:creator>
  <dc:description/>
  <cp:keywords/>
  <dc:language>en-US</dc:language>
  <cp:lastModifiedBy>User</cp:lastModifiedBy>
  <dcterms:modified xsi:type="dcterms:W3CDTF">2025-07-25T07:45:00Z</dcterms:modified>
  <cp:revision>2</cp:revision>
  <dc:subject/>
  <dc:title>ΚΑΤΑΣΤΑΣΗ ΑΠΟΤΕΛΕΣΜΑΤΩΝ</dc:title>
</cp:coreProperties>
</file>